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4960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2.02.2018                                                                                  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етягин А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Реестра (плана реализации) непрофильных активов ПАО «МРСК Северо-Запада» на 31.12.2017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Сценарных условий формирования инвестиционной программы Общества.</w:t>
      </w:r>
    </w:p>
    <w:p>
      <w:pPr>
        <w:pStyle w:val="Style24"/>
        <w:tabs>
          <w:tab w:val="clear" w:pos="720"/>
          <w:tab w:val="left" w:pos="993" w:leader="none"/>
        </w:tabs>
        <w:spacing w:lineRule="auto" w:line="252" w:before="6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20"/>
          <w:tab w:val="left" w:pos="993" w:leader="none"/>
        </w:tabs>
        <w:spacing w:lineRule="auto" w:line="252" w:before="6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рассмотрении Реестра (плана реализации) непрофильных активов ПАО «МРСК Северо-Запада» на 31.12.2017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ПАО «МРСК Северо-Запада»: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(план реализации) непрофильных активов Общества в новой редакции на 31.12.2017 согласно приложению к настоящему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рассмотрении Сценарных условий формирования инвестиционной программы Обществ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ПАО «МРСК Северо-Запада»: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ценарные условия формирования инвестиционной программы ПАО «МРСК Северо-Запада» (далее – Сценарные условия) в соответствии с приложением  к решению Совета директоров Обществ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ручить Единоличному исполнительному органу Общества обеспечить формирование инвестиционной программы ПАО «МРСК Северо-Запада» в соответствии со Сценарными условиями, указанными в п. 1 настоящего решения, с целью последующего её утверждения в порядке, установленном действующим законодательством РФ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ПАО «МРСК Северо-Запада»: 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(план реализации) непрофильных активов Общества в новой редакции на 31.12.2017 согласно приложению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ПАО «МРСК Северо-Запада»: 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ценарные условия формирования инвестиционной программы ПАО «МРСК Северо-Запада» (далее – Сценарные условия) в соответствии с приложением 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ручить Единоличному исполнительному органу Общества обеспечить формирование инвестиционной программы ПАО «МРСК Северо-Запада» в соответствии со Сценарными условиями, указанными в п. 1 настоящего решения, с целью последующего её утверждения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14 февраля 2018 года.</w:t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8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1-17T18:27:00Z</cp:lastPrinted>
  <dcterms:modified xsi:type="dcterms:W3CDTF">2018-09-04T10:28:00Z</dcterms:modified>
  <cp:revision>2</cp:revision>
  <dc:subject/>
  <dc:title>РАО «ЕЭС России»</dc:title>
</cp:coreProperties>
</file>